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Making Friends More Visible in the Wider Community</w:t>
      </w:r>
      <w:r>
        <w:rPr/>
        <w:br/>
        <w:br/>
        <w:t>What excites/interests us about becoming more visible?</w:t>
        <w:br/>
        <w:t>What concern us/makes us nervous about becoming more visible?</w:t>
        <w:br/>
        <w:br/>
        <w:br/>
        <w:t>1.  Themes that will interest/excite/attract people – the message.</w:t>
        <w:br/>
        <w:br/>
        <w:br/>
        <w:t>2.  Delivering the themes/message.  Mechanisms for delivery:  read about Quakers/the Meeting, hear our message, meet with us face-to-face.</w:t>
        <w:br/>
        <w:br/>
        <w:br/>
        <w:t xml:space="preserve">   A.  Read about us – papers (Times Standard, Lumberjack, NC Journal, others?) (announcements/advertisements/articles/other); our website; a brochure or newsletter written to distribute to the community?; others’ websites?; blogs?; twitters?</w:t>
        <w:br/>
        <w:br/>
        <w:br/>
        <w:t xml:space="preserve">   B.  Hear our message – radio (announcements/interviews/talks/other)?; local television?; other?</w:t>
        <w:br/>
        <w:br/>
        <w:br/>
        <w:t xml:space="preserve">   C.  Meet face-to-face at the Meeting house:  Seekers of interest to the wider community?; Quaker class offered to HSU?; Quakerism 101?; Quaker Quest?; other?</w:t>
        <w:br/>
        <w:br/>
        <w:br/>
        <w:t xml:space="preserve">   D.   Meeting people out in the community:  tabling at others’ events?; speaking at others’ events?; holding Quaker event(s) in the community? (what is Quakerism/talk at classes/social justice issues/other); Other?</w:t>
        <w:br/>
        <w:br/>
        <w:br/>
        <w:t xml:space="preserve">Structure:  </w:t>
        <w:br/>
        <w:t>Make outreach a focus of the Meeting for a year.</w:t>
        <w:br/>
        <w:t>Create a structure (outreach committee, M&amp;O focus).</w:t>
        <w:br/>
        <w:br/>
        <w:br/>
        <w:t>Some Faith and Practice relevant quotes:</w:t>
        <w:br/>
        <w:br/>
        <w:t>Page 33:  “</w:t>
      </w:r>
      <w:r>
        <w:rPr>
          <w:i/>
        </w:rPr>
        <w:t>I do not think I am alone in my certainty that it’s in my relationships with people that the deepest religious truths are more vividly disclosed.</w:t>
      </w:r>
      <w:r>
        <w:rPr/>
        <w:t xml:space="preserve"> . . .  The Religious Society of Friends arose as a community of the Spirit, centered in regular, shared worship.  Ostracized and attacked by mainstream English society, Quakers developed a loving social community which, while not immune to struggle and conflict, supported their personal growth, their care for one another, and their work in the larger world.  Now as then, community is essential to Friends’ life and spiritual growth.”</w:t>
      </w:r>
    </w:p>
    <w:p>
      <w:pPr>
        <w:pStyle w:val="Normal"/>
        <w:rPr/>
      </w:pPr>
      <w:r>
        <w:rPr/>
      </w:r>
    </w:p>
    <w:p>
      <w:pPr>
        <w:pStyle w:val="Normal"/>
        <w:rPr/>
      </w:pPr>
      <w:r>
        <w:rPr/>
        <w:t xml:space="preserve">Page 46:  “Living by faith is not a private matter.  It calls us outward to the needs of the community at large.”  </w:t>
      </w:r>
    </w:p>
    <w:p>
      <w:pPr>
        <w:pStyle w:val="Normal"/>
        <w:rPr/>
      </w:pPr>
      <w:r>
        <w:rPr/>
      </w:r>
    </w:p>
    <w:p>
      <w:pPr>
        <w:pStyle w:val="Normal"/>
        <w:rPr/>
      </w:pPr>
      <w:r>
        <w:rPr/>
        <w:t xml:space="preserve">There are also other relevant parts of Faith and Practice, including “Community” that starts on page 44 and the Advice and Query on “Reaching Out” that starts on page 53.  </w:t>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6:59:00Z</dcterms:created>
  <dc:creator>Suellen Lowry</dc:creator>
  <dc:description/>
  <cp:keywords/>
  <dc:language>en-US</dc:language>
  <cp:lastModifiedBy>Suellen Lowry</cp:lastModifiedBy>
  <dcterms:modified xsi:type="dcterms:W3CDTF">2013-11-24T23:58:00Z</dcterms:modified>
  <cp:revision>12</cp:revision>
  <dc:subject/>
  <dc:title>Making Friends More Visible in the Wider Community:</dc:title>
</cp:coreProperties>
</file>